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мобилизации  дополнительн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Ю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3</w:t>
        <w:tab/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едседатель:</w:t>
      </w:r>
      <w:r>
        <w:rPr/>
        <w:t xml:space="preserve"> М.И.Бодак –  глава  администрации  города Югор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 члены комисси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Л.И.Горшкова - заместитель главы администрации  - директор департамента финансов администрации города Югорска, заместитель председателя комиссии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Л.И.Толкачёва - заместитель директора департамента финансов администрации города Югорска, начальник отдела доходов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.Ю.Ермаков – исполняющий обязанности первого заместителя главы администрации города - директора департамента муниципальной собственности и градостроительст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.К.Бандурин – заместитель главы администрации - директор департамента жилищно-коммунального и строительного комплекса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Ж.В.Резинкина - исполняющий обязанности начальника управления экономической политики администрации города Югорск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.М.Чиянова– начальник МИ ФНС России №4 по Ханты – Мансийскому автономному округу Югр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.Ю.Федотова- заместитель начальника отдела доходов департамента финансов администрации города Югорска, секретарь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 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.В.Грабовецкий - начальник ОМВД России по городу Югорск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.В.Опанасенко - директор филиала №4 ГУ-РО ФСС РФ по Ханты – Мансийскому автономному округу - Югр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.М.Зыкова - руководитель Югорского отдела управления федеральной службы государственной регистрации, кадастра и картографии по Ханты – Мансийскому автономному округу - Югр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.Л.Колчанова - руководитель Управления Пенсионного фонда в городе Югорс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глашённые: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b/>
          <w:b/>
        </w:rPr>
      </w:pPr>
      <w:r>
        <w:rPr>
          <w:b/>
        </w:rPr>
        <w:t>Об исполнении плана мероприятий, направленных на увеличение налоговых и неналоговых доходов в бюджет города Югорска.</w:t>
      </w:r>
    </w:p>
    <w:p>
      <w:pPr>
        <w:pStyle w:val="Normal"/>
        <w:ind w:left="284" w:hanging="0"/>
        <w:jc w:val="both"/>
        <w:rPr/>
      </w:pPr>
      <w:r>
        <w:rPr/>
        <w:t>Докладывает Толкачева Л.И. – заместитель директора департамента финансов, начальник отдела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b/>
          <w:b/>
        </w:rPr>
      </w:pPr>
      <w:r>
        <w:rPr>
          <w:b/>
        </w:rPr>
        <w:t xml:space="preserve">О задолженности по налогам  в бюджет города Югорска. </w:t>
      </w:r>
    </w:p>
    <w:p>
      <w:pPr>
        <w:pStyle w:val="Normal"/>
        <w:ind w:left="284" w:hanging="0"/>
        <w:jc w:val="both"/>
        <w:rPr/>
      </w:pPr>
      <w:r>
        <w:rPr/>
        <w:t>Информирует Чиянова Т.М. - начальник Межрайонной ИФНС РФ №4 по ХМАО – Югре;</w:t>
      </w:r>
    </w:p>
    <w:p>
      <w:pPr>
        <w:pStyle w:val="Normal"/>
        <w:ind w:left="567" w:hanging="283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.И.Бодак</w:t>
      </w:r>
      <w:r>
        <w:rPr/>
        <w:t xml:space="preserve"> открыл заседание. Уточнил, что присутствуют 8 членов комиссии. Кворум для правомочности проведения заседания комиссии имеется. Проинформировал о перечне вопросов, внесённых для рассмотрения на заседании комиссии по мобилизации  дополнительных доходов в бюджет города Юг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4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Об исполнении плана мероприятий, направленных на увеличение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налоговых и неналоговых доходов в бюджет города Югорска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Л.И.Толкачева</w:t>
      </w:r>
      <w:r>
        <w:rPr/>
        <w:t xml:space="preserve"> - заместитель директора департамента финансов администрации города Югорска, начальник отдела до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ожила о выполнении мероприятий, определенных на предыдущем заседании комиссии по  мобилизации  дополнительных доходов в бюджет города Югорска. Проинформировала о том, что с наступлением сроков уплаты имущественных налогов увеличилась задолженность физических лиц перед городским бюджетом. На сегодняшний день очень актуален вопрос по снижению недоимки по транспортному налогу до конца 2013 года, т.к. с 2014 этот налог будет поступать в бюджет субъекта Российской Федерации. Предложила обратиться к руководителям муниципальных учреждений города с просьбой оказать содействие в решении данной проблемы, путем проведения бесед с работниками своих учреждений о необходимости погашения имеющейся у них задолженности по имущественным налогам в бюджет города Югор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СТУПИЛИ: </w:t>
      </w:r>
      <w:r>
        <w:rPr/>
        <w:t>у комиссии</w:t>
      </w:r>
      <w:r>
        <w:rPr>
          <w:b/>
        </w:rPr>
        <w:t xml:space="preserve"> </w:t>
      </w:r>
      <w:r>
        <w:rPr/>
        <w:t>вопросов не возникл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2. О задолженности по налогам  в бюджет города Югорск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.М.Чиянова</w:t>
      </w:r>
      <w:r>
        <w:rPr/>
        <w:t xml:space="preserve"> - начальник МИ ФНС России №4 по Ханты-Мансийскому автономному округу - Югр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информировала о задолженности по имущественным налогам в бюджет города. На 1 января 2013 года она составляла 19,2 млн. рублей. В результате исполнения плана мероприятий, направленных на увеличение налоговых и неналоговых доходов в городской бюджет данную задолженность удалось сократить, но в связи с начислением имущественных налогов за 2012 год общая сумма недоимки увеличилась и составила 60,5 млн.рублей, из которой уплачено 58,2% или 35,2 млн.рублей. Таким образом, на 13.11.2013 задолженность по имущественным налогам в бюджет города составляет 25,2 млн. рублей. В целях погашения долгов налогоплательщиками, работниками налоговой инспекции в 2013 году подготовлено и направлено 925 судебных приказа на сумму 6,4 млн. рублей. По итогам 2012 года их было 2000. Направлено в суд 1160 заявлений на сумму 8,3 млн.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  <w:r>
        <w:rPr/>
        <w:t>у комиссии вопросов не возник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1.  Поручить Межрайонной инспекции ФНС России №4 по Ханты – Мансийскому автономному округу- Югре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в срок до 21.11.2013 подготовить обновленные списки должников, работников бюджетных учреждений, имеющих задолженность по имущественным налогам в бюджет города Югорска и предоставить их в департамент финансов администрации города Югорска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в срок до 21.11.2013 подготовить списки должников, имеющих значительные суммы задолженности по налогам в бюджет города Югорска и направить в подразделения администрации города Югорска, кроме того, списки должников по транспортному налогу с физических лиц направить в страховые компании «Согаз» и «Югория».</w:t>
      </w:r>
    </w:p>
    <w:p>
      <w:pPr>
        <w:pStyle w:val="Normal"/>
        <w:ind w:firstLine="708"/>
        <w:jc w:val="both"/>
        <w:rPr/>
      </w:pPr>
      <w:r>
        <w:rPr/>
        <w:t>- подготовить письмо на имя руководителя ООО «Газпром трансгаз Югорск» с просьбой оказать содействие в погашении задолженности по транспортному налогу, налогу на землю и налогу на имущество физических лиц, работающих в ООО «Газпром трансгаз Югорск» приложив списки работников-должников (по подразделениям).</w:t>
      </w:r>
    </w:p>
    <w:p>
      <w:pPr>
        <w:pStyle w:val="Normal"/>
        <w:ind w:firstLine="708"/>
        <w:jc w:val="both"/>
        <w:rPr/>
      </w:pPr>
      <w:r>
        <w:rPr/>
        <w:t>- совместно с «Югорским телевидением» подготовить новостной сюжет о собираемости местных налогов.</w:t>
      </w:r>
    </w:p>
    <w:p>
      <w:pPr>
        <w:pStyle w:val="Normal"/>
        <w:ind w:firstLine="708"/>
        <w:jc w:val="both"/>
        <w:rPr/>
      </w:pPr>
      <w:r>
        <w:rPr/>
        <w:t>- совместно с департаментом финансов, начальником отдела по ГО и ЧС, транспорту и связи  администрации города Югорска, директором МАУ МТБ «Гелиос» организовать издание и размещение информационных плакатов «О необходимости уплаты транспортного налога» на автобусных остановках и в общественном городском транспорт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к следующему заседанию комиссии подготовить информацию о сокращении задолженности по имущественным налога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2. Поручить департаменту финансов администрации города Югорска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заместителю главы администрации - директору департамента финансов администрации города Югорска на общей планерке 18.11.2013 объявить руководителям структурных подразделений администрации города о наступлении сроков уплаты имущественных налогов и о необходимости в кротчайшие сроки погасить задолженность по имущественным налогам их работникам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в срок до 22.11.2013 подготовить, к совещанию руководителей муниципальных учреждений города, обновленные списки должников, работников бюджетных учреждений, имеющих задолженность по имущественным налогам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ригласить на очередное заседание комиссии руководителей тех бюджетных учреждений города, у которых имеется значительная общая сумма задолженности по списку работников учреждения, имеющих задолженность по имущественным налогам в бюджет города Югорс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- подготовить служебную записку об информационном обеспечении по проблеме собираемости местных налогов (объявления в газете «Югорский вестник» и «бегущая строка» на телевидении) в рамках муниципального задания МУП «Югорский информационно-издательский центр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Рекомендовать руководителям муниципальных учреждений города Югорска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- продолжить сотрудничество с налоговой инспекцией и администрацией города  по работе со списками должников, работников своих учреждений, имеющих задолженность по имущественным налогам в бюджет города Югорс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«за»- 8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«против» -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«воздержался»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кретарь комиссии     </w:t>
      </w:r>
    </w:p>
    <w:p>
      <w:pPr>
        <w:pStyle w:val="Normal"/>
        <w:jc w:val="both"/>
        <w:rPr/>
      </w:pPr>
      <w:r>
        <w:rPr/>
        <w:t>Н.Ю.Федо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2013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4:57:00Z</dcterms:created>
  <dc:creator>Tolkacheva</dc:creator>
  <dc:description/>
  <cp:keywords/>
  <dc:language>en-US</dc:language>
  <cp:lastModifiedBy>Fedotova_NY</cp:lastModifiedBy>
  <cp:lastPrinted>2013-12-05T09:49:00Z</cp:lastPrinted>
  <dcterms:modified xsi:type="dcterms:W3CDTF">2013-12-05T05:49:00Z</dcterms:modified>
  <cp:revision>187</cp:revision>
  <dc:subject/>
  <dc:title>Протокол</dc:title>
</cp:coreProperties>
</file>